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DCADF4F7626CA364389C82F49F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DCADF4F7626CA364389C82F49F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llY3RvIGRlIHBheiB0b3RhbDogQcOxb3MgZGUgY8OhcmNlbCBwYXJhIGNhcG9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YW4gZGVsIEdvbGZvIHF1ZSBwb2Ryw61hbiBjb25zZXJ2YXIgYmllbmVzIHkgZm9ydHVu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dHJvIHwgbm90aWNpYXMgaG95LjwvaDE+PGRpdj7lj5HluIPkuo4gOiAyMDI1LTA3LTE5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OjQ3PC9kaXY+PGRpdj7mnaXmupAgOiDlk6XkvKbmr5TkuprjgIrop4Llr5/lrrb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DCADF4F7626CA364389C82F49F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