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21B8105C32C5E22304423FE9C6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21B8105C32C5E22304423FE9C6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mlsaWRhZCAxOCBkZSBqdWxpbzogY2llcnJlIGVuIGxhIHB1ZXJ0YSBhbCBMbGFu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VXNtZSB8IEVMIEVTUEVDVEFET1IuPC9oMT48ZGl2PuWPkeW4g+S6jiA6IDIwMjUtMDc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DY6NDM8L2Rpdj48ZGl2Puadpea6kCA6IOWTpeS8puavlOS6muOAiuinguWvn+Wut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21B8105C32C5E22304423FE9C6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