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5E50B6B631266A0D81A4C0FDDB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5E50B6B631266A0D81A4C0FDDB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cXVlZMOzIGxhIGNsYXNpZmljYWNpw7NuIGdlbmVyYWwgZGVsIFRvdXIgZGUg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YSAyMDI1IHRyYXMgbGEgZXRhcGEgMTMgfCBUYWRlaiBQb2dhY2FyIHwgSm9uYXMgVmlu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ZCB8IEVMIEVTUEVDVEFET1IuPC9oMT48ZGl2PuWPkeW4g+S6jiA6IDIwMjUtMDctMTk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NTk8L2Rpdj48ZGl2Puadpea6kCA6IOWTpeS8puavlOS6muOAiuinguWvn+Wutu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5E50B6B631266A0D81A4C0FDDB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