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6:4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6222E5B9407D2133F8CE5AA61251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6222E5B9407D2133F8CE5AA61251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mZXJ0YXMgZW4gcmVzdGF1cmFudGVzIGRlIE51ZXZhIFlvcms6IGFzw60gcHVlZGUg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2YXIgcGFyYSBOWUMgUmVzdGF1cmFudCBXZWVrIHwgRUwgRVNQRUNUQURPUi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y0xOSAwMDozNToxMzwvZGl2PjxkaXY+5p2l5rqQIDog5ZOl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qa44CK6KeC5a+f5a62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6222E5B9407D2133F8CE5AA61251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