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67AF4E4525DF7CBC1E1CE908DD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67AF4E4525DF7CBC1E1CE908DD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VmaWNpZW5jaWEgdmVub3NhIGNyw7NuaWNhOiDCv3F1w6kgZXMgbGEgZW5mZXJt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dWUgbGUgZGlhZ25vc3RpY2Fyb24gYSBUcnVtcD8gfCBFTCBFU1BFQ1RBRE9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5IDAwOjM3OjAz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67AF4E4525DF7CBC1E1CE908DD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