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3F63F3626E86CB8E9611BD23AD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3F63F3626E86CB8E9611BD23AD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XJ0ZSBkaXNjdXNpw7NuIGVuIEdhbW1hIHBvciBkZWNpc2nDs24gZGUgQW50aG9u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bCDigJhEZXNhZsOtb+KAmTog4oCcbm8gZXN0w6EgYmllbuKAnSAgfCBSZXZpc3RhIFZl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SAwMDozO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Ol5Lym5q+U5Lqa44CK6KeC5a+f5a62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3F63F3626E86CB8E9611BD23AD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