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71A50EF73F764F581B76EC20CF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71A50EF73F764F581B76EC20CF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Y2F1dGFuIG3DoXMgZGUgJDguNDAwIG1pbGxvbmVzIGVuIGNvY2HDrW5hIGVuIGxh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ZW50cmUgVmFsbGVkdXBhciB5IE1haWNhby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kgMDA6Mzk6NTU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71A50EF73F764F581B76EC20CF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