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346C9D2BCB275DA0F04F53C557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346C9D2BCB275DA0F04F53C557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m9yw7MgY3JlY2ltaWVudG8gZGUgbGEgZWNvbm9tw61hOiDCv3F1w6kgc2VjdG9y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dWphbiB5IGN1w6FsZXMgZnJlbmFuPyB8IEVMIEVTUEVDVEFET1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kgMDA6NDE6NTQ8L2Rpdj48ZGl2Puadpea6kCA6IOWTpeS8p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346C9D2BCB275DA0F04F53C557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