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D863EE7B2B9008DAC96C96DF65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D863EE7B2B9008DAC96C96DF65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Ymllcm5vIFBldHJvIHBpZGnDsyBhIFJlZ2lzdHJhZHVyw61hIGFtcGxpYXIgcGxhe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aW5zY3JpcGNpw7NuIGEgQ29uc2Vqb3MgZGUgSnV2ZW50dWQgfCBOb3RpY2lhcyBob3kg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U1BFQ1RBRE9SLjwvaDE+PGRpdj7lj5HluIPkuo4gOiAyMDI1LTA3LTE5IDAwOjQ0OjU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k6XkvKbmr5TkuprjgIrop4Llr5/lrrb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D863EE7B2B9008DAC96C96DF65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