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3D04D5F751846BF3DDE2BD9BD9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3D04D5F751846BF3DDE2BD9BD9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QSBxdcOpIGhvcmEgZW1waWV6YSBlbCBkZXNmaWxlIGRlbCAyMCBkZSBqdWxpbyBl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YSBNYXJ0YT8gRXN0ZSBlcyBzdSByZWNvcnJpZG8gfCBFTCBFU1BFQ1RBRE9S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5IDAwOjQ4OjE2PC9kaXY+PGRpdj7mnaXmupAgOiD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kuprjgIrop4Llr5/lrrb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3D04D5F751846BF3DDE2BD9BD9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