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6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74C198748677838EBB9D910E60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74C198748677838EBB9D910E60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nbGFjaWFyZXMgZW4gQ29sb21iaWEgc2Ugc2lndWVuIGRlcnJpdGllbmRvLiBF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YSBJc2FiZWwsIGEgcHVudG8gZGUgZGVzYXBhcmVjZXI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ctMTkgMDA6NTE6NDA8L2Rpdj48ZGl2Puadpea6kCA6IOWTpeS8puavlOS6mu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ut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74C198748677838EBB9D910E60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