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942EB64A7BFF09E9C1D078FE16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942EB64A7BFF09E9C1D078FE16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SBpbnZlcnRpcsOhIGRvcyBtaWxsb25lcyBkZSBkw7NsYXJlcyBlbiB2aWRl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cyBpbmRpZSBkZSBBbcOpcmljYSBMYXRpbmEgfCBFTCBFU1BFQ1RBRE9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5IDAxOjA2OjUx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942EB64A7BFF09E9C1D078FE16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