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DDED8E08C7D34D990E0DF39BDF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DDED8E08C7D34D990E0DF39BDF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mYWx0YSBlbiBsYSBhcGFzaW9uYW50ZSB0ZW1wb3JhZGEgZGVsIGLDqWlz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cyBHcmFuZGVzIExpZ2FzLjwvaDE+PGRpdj7lj5HluIPkuo4gOiAyMDI1LTA3LTE5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A4PC9kaXY+PGRpdj7mnaXmupAgOiDlk6XkvKbmr5TkuprjgIrop4Llr5/lrrb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DDED8E08C7D34D990E0DF39BDF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