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4CDCF9206B091B080A738EF353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CDCF9206B091B080A738EF353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2R5IEFsbGVuIGxhbnphIHN1IHByaW1lcmEgbm92ZWxhOiB1biByZXRyYXRvIMOh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2JyZSBjcmlzaXMsIGZhbWEgeSBmcmFjYXNv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OSAwMTowODoxMT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CDCF9206B091B080A738EF353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