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2572EA61873D266A2C904888B6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2572EA61873D266A2C904888B6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GxhbiBzaW4gdmlkYSBhIGNvbG9tYmlhbmEgZW4gaG90ZWwgZGUgRWN1YWRvcjo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2ZXN0aWdhIGNvbW8gZmVtaW5pY2lkaW8gfCBFTCBFU1BFQ1RBRE9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5IDAxOjEwOjM4PC9kaXY+PGRpdj7mnaXmupAgOiD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2572EA61873D266A2C904888B6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