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3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7DD514A8DEE937FEE503899784D2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DD514A8DEE937FEE503899784D2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1vZGEsIHVuIGludmVudG8gY2FzaSBtb2Rlcm5vIChJKSB8IEVMIEVTUEVDVEFET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ctMTkgMDE6MTE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TpeS8puavlOS6muOAiuinguWvn+Wutu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DD514A8DEE937FEE503899784D2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