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CF32204323401D654F6572038D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F32204323401D654F6572038D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nVlIGNvbW8gdW5hIHBlcnJpdGEgZW5zZcOxw7MgYSBuYWRhciBhbCBudWV2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b3JybyBkZSBsYSBmYW1pbGlhICh2aWRlbyk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xOjExOjM1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CF32204323401D654F6572038D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