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66BC3C0248E9494682452F1CB4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66BC3C0248E9494682452F1CB4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Jlc2lzdGVuY2lhIGRlIGxhIHZlcmRvbGFnYSwgbm8gbGEgZGVsIGVzdGFkaW8s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bGEgcXVlIGNyZWNlIGVuIHN1IGphcmTDr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kgMDE6MjA6MTE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66BC3C0248E9494682452F1CB4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