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FEA2E1C6B40C811F2F365D8664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EA2E1C6B40C811F2F365D8664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ZXJlIGVzdHVkaWFyIGluZ2zDqXM/IEVsIFNFTkEgYWJyZSBudWV2b3MgY3Vy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XR1aXRvcy48L2gxPjxkaXY+5Y+R5biD5LqOIDogMjAyNS0wNy0xOSAwMTozMz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Ol5Lym5q+U5Lqa44CK6KeC5a+f5a62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EA2E1C6B40C811F2F365D8664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