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3700DF103DA0805A81E54A72D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3700DF103DA0805A81E54A72D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2xldGEgQmVyZ29uemkgcmVjb3Jkw7MgZWwgc3VzdG8gcXVlIHZpdmnDsyBlbiB1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vIGRlIHJvYm8gY29uIGVzY29wb2xhbWluYSB8IFJldmlzdGEgVm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5IDAxOjQxOjQx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3700DF103DA0805A81E54A72D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