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3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3B060A16CD748D51D43137AD739A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3B060A16CD748D51D43137AD739A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ZsOpIHkgY2hvY29sYXRlIGRlIGxhIHBheiBicmlsbGFyb24gZW4gQWdyb2V4cG8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gxPjxkaXY+5Y+R5biD5LqOIDogMjAyNS0wNy0xOSAwMTo1MDo0Nz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ZOl5Lym5q+U5Lqa44CK6KeC5a+f5a62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3B060A16CD748D51D43137AD739A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