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F4DE87C9D404063D191846CFD0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F4DE87C9D404063D191846CFD0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l0YW50ZSBzZSBjb21pw7MgYmFuYW5vIGRlIG9icmEgZGUgYXJ0ZSBkZSBNYXVy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YXR0ZWxhbiB2YWxvcmFkYSBlbiA2LDIgbWlsbG9uZXMgZGUgZMOzbGFyZXMgZW4gZWwg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b3UgfCBFTCBFU1BFQ1RBRE9SLjwvaDE+PGRpdj7lj5HluIPkuo4gOiAyMDI1LTA3LTE5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I1PC9kaXY+PGRpdj7mnaXmupAgOiDlk6XkvKbmr5TkuprjgIrop4Llr5/lrrb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F4DE87C9D404063D191846CFD0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