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20D8392BD1AC072CAFB767BA22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20D8392BD1AC072CAFB767BA22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EVkLCBET1RSLCBhdCBVSyBtYWdrYXR1d2FuZyBzYSBiYWdvbmcgdHJhbnNpdCBh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YXRpb24gQ2l0eSBwcm9qZWN0IG5nIFBCQk0gYWRtaW4gfCBEZXBhcnRtZW50IG9mIEVk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48L2gxPjxkaXY+5Y+R5biD5LqOIDogMjAyNS0wNy0xOSAwMToyMjoz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+y5b6L5a6+5pWZ6IKy6YOo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20D8392BD1AC072CAFB767BA22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