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9375EE7F035C699C1CE58C5E2F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375EE7F035C699C1CE58C5E2F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dXdhbCBvbiB0aGUgUmVkIFNlYTogQSBIdWIgb2YgSGlzdG9yeSwgQWNhZGVtaWEs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cmVzaCBGaXNoLjwvaDE+PGRpdj7lj5HluIPkuo4gOiAyMDI1LTA3LTE4IDIyOjQ1OjU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spnnibnpgJrorq/npL4gKFNQQSk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375EE7F035C699C1CE58C5E2F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