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FDC29FA4DF9C99BE5EAAA6C0FA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FDC29FA4DF9C99BE5EAAA6C0FA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WVyIE5hdGlvbmFsIFBhcmsgSG9zdHMgVHdpbGlnaHQgRXZlbnQgQ2VsZWJyYX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dHVyZSBhbmQgTmF0dXJlLjwvaDE+PGRpdj7lj5HluIPkuo4gOiAyMDI1LTA3LTE4IDIy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PC9kaXY+PGRpdj7mnaXmupAgOiDmspnnibnpgJrorq/npL4gKFNQQSk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FDC29FA4DF9C99BE5EAAA6C0FA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