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1498587A1B7E0E62CE738143CE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498587A1B7E0E62CE738143CE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GluYWggTGF1bmNoZXMgVmlydHVhbCBNdW5pY2lwYWxpdHkgZm9yIFNlYW1sZXNz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YWwgU2VydmljZXMuPC9oMT48ZGl2PuWPkeW4g+S6jiA6IDIwMjUtMDctMTggMjM6MTI6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ymeeJuemAmuiur+ekviAoU1BBK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498587A1B7E0E62CE738143CE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