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26C1BD15EAC864B458368DD13F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6C1BD15EAC864B458368DD13F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vZiBUZWFjaGluZyBBcmFiaWMgYXQgdGhlIElzbGFtaWMgVW5pdmVy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ZiBNYWRpbmFoOiA2MCBZZWFycyBTZXJ2aW5nIE5vbi1OYXRpdmUgU3BlYWtlcn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kgMDE6MDA6MzM8L2Rpdj48ZGl2Puadpea6kCA6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mAmuiur+ekviAo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6C1BD15EAC864B458368DD13F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