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8FF5FB42DC2CCE4BE2A897CED4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8FF5FB42DC2CCE4BE2A897CED4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TcmVsaWVmIEZ1bmRzIFVyZ2VudCBCcmFpbiBUdW1vciBUcmVhdG1lbnQgZm9yIE5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ci1PbGQgUGFsZXN0aW5pYW4gR2lybCBmcm9tIEdhem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kgMDE6MjI6Mjc8L2Rpdj48ZGl2Puadpea6kCA6IOaymeeJuemAmuiur+ek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8FF5FB42DC2CCE4BE2A897CED4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