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9E1A140777531D38506A3E67A7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9E1A140777531D38506A3E67A7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eWFsIEluc3RpdHV0ZSBvZiBUcmFkaXRpb25hbCBBcnRzIE9wZW5zIFJlZ2lzdH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b3IgQWwtUWF0dCBBbC1Bc2lyaSBQcm9ncmFt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5IDAxOjMwOjM3PC9kaXY+PGRpdj7mnaXmupAgOiDmspnnibnpgJrorq/npL4gKFNQ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9E1A140777531D38506A3E67A7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