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4B71E8C6CB15206FF5D70226F6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4B71E8C6CB15206FF5D70226F6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Db21lw6dvIGRlIHVtYSByZXBhcmHDp8OjbyIsIGRpeiBMdWxhIGFvIGFudW5jaWF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W8gZG8gcGFnYW1lbnRvIGRlIFIkIDMsNyBiaWxow7VlcyBkbyBOb3ZvIEFjb3JkbyBk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RG9jZSDigJQgUGxhbmFsdG8uPC9oMT48ZGl2PuWPkeW4g+S6jiA6IDIwMjUtMDctMT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3tOilv+aAu+e7n+W6n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4B71E8C6CB15206FF5D70226F6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