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FA618E9306C147561AA8BCA0F6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FA618E9306C147561AA8BCA0F6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QSSBWZXJkZSBlIENhcnJvIFN1c3RlbnTDoXZlbDog4oCcRXhlbXBsbyBubyBhbm8g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MzDigJ0sIGRpeiBBbGNrbWluIOKAlCBQbGFuYWx0b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MSAwODowMDowMDwvZGl2PjxkaXY+5p2l5rqQIDog5be06KW/5oC757uf5bqc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FA618E9306C147561AA8BCA0F6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