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0DF40E964220CDBB9245A1B1CC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0DF40E964220CDBB9245A1B1CC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THVsYSBwYXJ0aWNpcGEgZGUgY2VyaW3DtG5pYSBkZSBhbsO6bmNp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YXhhIFplcm8gcGFyYSB0YXjDrW1ldHJvcyDigJQgUGxhbmFsdG8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EgMDg6MDA6MDA8L2Rpdj48ZGl2Puadpea6kCA6IOW3tOilv+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0DF40E964220CDBB9245A1B1CC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