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1998361659B987CB92929B3183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998361659B987CB92929B3183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hc3NpbmEgbWVkaWRhIHByb3Zpc8OzcmlhIHBhcmEgZXZ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bWVudG8gbmEgY29udGEgZGUgbHV6IOKAlCBQbGFuYWx0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SAwODowMDowMDwvZGl2PjxkaXY+5p2l5rqQIDog5be06KW/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998361659B987CB92929B3183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