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C626FFE3CC683314E39CF25F8D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C626FFE3CC683314E39CF25F8D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RmVkZXJhbCBpc2VudGEgdGF4aXN0YXMgZGUgdGF4YSBkZSB2ZXJpZmlj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IGRlIHRheMOtbWV0cm9zIOKAlCBQbGFuYWx0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wODowMDowMDwvZGl2PjxkaXY+5p2l5rqQIDog5be06KW/5oC757uf5bqc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C626FFE3CC683314E39CF25F8D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