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5885ED153A116C404D53A26E50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885ED153A116C404D53A26E50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hbnVuY2lhIGNvbWl0w6ogcGFyYSBhZG/Dp8OjbyBkZS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IGRlIHByb3Rlw6fDo28gZGEgZWNvbm9taWEgYnJhc2lsZWlyYSDigJQgUGxhbmFsdG8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Q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il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885ED153A116C404D53A26E50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