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C1557220F8847F63AD1C1AA7CB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C1557220F8847F63AD1C1AA7CB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GlzdGFzIHRlcsOjbyBlY29ub21pYSBkZSBSJCA5IG1pbGjDtWVzIHBvciBhbm8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aXNlbsOnw6NvIGRhIHRheGEgZGUgdmVyaWZpY2HDp8OjbyBkZSB0YXjDrW1ldHJvcyD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bmFsdG8uPC9oMT48ZGl2PuWPkeW4g+S6jiA6IDIwMjUtMDctMTQ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3tOilv+aAu+e7n+W6n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C1557220F8847F63AD1C1AA7CB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