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7139E2E8E761A44ADE2813A07A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7139E2E8E761A44ADE2813A07A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cGFydGljaXBhIGRlIGNlcmltw7RuaWEgZGUgYXNzaW5hdHVyYSBk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ZXRvIHF1ZSByZWd1bGFtZW50YSBvIHByb2dyYW1hIEJSIGRvIE1hciDigJQgUGxhbmFs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U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3tOilv+aAu+e7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7139E2E8E761A44ADE2813A07A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