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FB37890AE9300A22EB11F8E07F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FB37890AE9300A22EB11F8E07F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THVsYSBwYXJ0aWNpcGEgZG9zIGFuw7puY2lvcyBlIGVudHJlZ2Fz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b3JhIFRlbSBFc3BlY2lhbGlzdGFzIGUgTm92byBQQUMgU2HDumRlIG5hIEJhaGlhIOKA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YWx0by48L2gxPjxkaXY+5Y+R5biD5LqOIDogMjAyNS0wNy0xN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be06KW/5oC757uf5bqc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FB37890AE9300A22EB11F8E07F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