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3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CB38B29DBED32C20F008A649E3D0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B38B29DBED32C20F008A649E3D0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mVybm8gcmXDum5lIHNldG9yIHByb2R1dGl2byBwYXJhIGF2YWxpYXIgaW1wYWN0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c2NhciBzb2x1w6fDtWVzIGZyZW50ZSBhIHRhcmlmYXMgZG9zIEVVQSDigJQgUGxhbmFsd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TU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3tOilv+aAu+e7n+W6n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B38B29DBED32C20F008A649E3D0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