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7:40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D40A9EA30F2066D43B60349E1371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D40A9EA30F2066D43B60349E1371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1bGEgc2FuY2lvbmEgbGVpIHF1ZSBhcHJpbW9yYSBGdW5kbyBTb2NpYWwgZG8gUHLDq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gcGFyYSBlbmZyZW50YXIgZGVzYWZpb3MgZG8gcGHDrXMg4oCUIFBsYW5hbHRvLjwvaDE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lj5HluIPkuo4gOiAyMDI1LTA3LTE1IDA4OjAwOjAwPC9kaXY+PGRpdj7mnaXmupAgOiDlt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gLvnu5/lupw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D40A9EA30F2066D43B60349E1371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