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7:4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C0AC8797B66BCAC4BA1704C0DB79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C0AC8797B66BCAC4BA1704C0DB79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ZXNpZGVudGUgTHVsYSBwYXJ0aWNpcGEgZG8gNjDCuiBDb25ncmVzc28gZGEgVW5pw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hY2lvbmFsIGRvcyBFc3R1ZGFudGVzIChDT05VTkUpIOKAlCBQbGFuYWx0by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y0xNSAwODowMDowMDwvZGl2PjxkaXY+5p2l5rqQIDog5be0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7uf5bqc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C0AC8797B66BCAC4BA1704C0DB79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