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3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3C6D4EFE14808D02559AEB41B9E3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C6D4EFE14808D02559AEB41B9E3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Y2ttaW46ICJHb3Zlcm5vIEZlZGVyYWwgdHJhYmFsaGEgcGFyYSByZXNvbHZlciBx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byB0YXJpZsOhcmlhIGNvbSBFc3RhZG9zIFVuaWRvcyBhbnRlcyBkZSBhZ29zdG8iIOKA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YWx0by48L2gxPjxkaXY+5Y+R5biD5LqOIDogMjAyNS0wNy0xNS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be06KW/5oC757uf5bqc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C6D4EFE14808D02559AEB41B9E3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