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780EC24F141D07BD74F2B774AF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80EC24F141D07BD74F2B774AF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aWRlbnRlIHJvZG92acOhcmlvIG5vIGVzdGFkbyBkZSBHb2nDoXMg4oCUIFBsYW5h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2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t7Topb/mgLvnu5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80EC24F141D07BD74F2B774AF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