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E39F005C2D41E663B308EFC63D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E39F005C2D41E663B308EFC63D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YXNzaW5hIGRlY3JldG8gcXVlIHJlZ3VsYW1lbnRhIEJSIGRvIE1hciBlIGZ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ZSBjYWJvdGFnZW0gbm8gcGHDrXMg4oCUIFBsYW5hbHR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2IDA4OjAwOjAwPC9kaXY+PGRpdj7mnaXmupAgOiDlt7Topb/mgLvnu5/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E39F005C2D41E663B308EFC63D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