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E51696F547051C620AA701A172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E51696F547051C620AA701A172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2aXNpdGEgdHJlY2hvIGRhIFRyYW5zbm9yZGVzdGluYSwg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csOhIOKAlCBQbGFuYWx0by48L2gxPjxkaXY+5Y+R5biD5LqOIDogMjAyNS0wNy0xN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be06KW/5oC757uf5bqc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E51696F547051C620AA701A172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