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BC802CD438B0487DDB981BEBDC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BC802CD438B0487DDB981BEBDC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cHJlc2FzIGRvcyBFVUEgZGVjbGFyYW0gYXBvaW8gYW8gQnJhc2lsIHBhcmEgcmV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GFyaWZhcyBkZSBUcnVtcCDigJQgUGxhbmFsdG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YgMDg6MDA6MDA8L2Rpdj48ZGl2Puadpea6kCA6IOW3tOilv+aAu+e7n+W6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BC802CD438B0487DDB981BEBDC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