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3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682CB5B9B89AC21A831301896370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82CB5B9B89AC21A831301896370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IEJhaGlhLCBwcmVzaWRlbnRlIGFjb21wYW5oYSBhbsO6bmNpbyBkZSBpbmljaWF0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byBBZ29yYSBUZW0gRXNwZWNpYWxpc3RhcyBlIGRvIE5vdm8gUEFDIFNhw7pkZSDigJQg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dG8uPC9oMT48ZGl2PuWPkeW4g+S6jiA6IDIwMjUtMDctMTc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3tOilv+aAu+e7n+W6n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82CB5B9B89AC21A831301896370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