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6AD12D147F9DC5506DFA63AF0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6AD12D147F9DC5506DFA63AF0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cmFudGUgNjDCuiBDb25ncmVzc28gZGEgVU5FLCBwcmVzaWRlbnRlIEx1bGEgc2Fu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GVpIHF1ZSBhbXBsaWEgYXNzaXN0w6puY2lhIGVzdHVkYW50aWwg4oCUIFBsYW5hbHR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7Topb/mgLvnu5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6AD12D147F9DC5506DFA63AF0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