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5D479BB909D090F2007B9ADA7E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5D479BB909D090F2007B9ADA7E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bGE6IEJyYXNpbCBkZWZlbmRlIGRpw6Fsb2dvIGUgbmVnb2NpYcOnw6NvLCBtYXMg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Y2VpdGEgaW1wb3Npw6fDo28g4oCUIFBsYW5hbHRv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3IDA4OjAwOjAwPC9kaXY+PGRpdj7mnaXmupAgOiDlt7Topb/mgLvnu5/lupw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5D479BB909D090F2007B9ADA7E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