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9441B684E0D958FAA826E23E2B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9441B684E0D958FAA826E23E2B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51bmNpYW1lbnRvIGRvIHByZXNpZGVudGUgTHVsYTogQnJhc2lsIFNvYmVyYW5v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bGFuYWx0by48L2gxPjxkaXY+5Y+R5biD5LqOIDogMjAyNS0wNy0xN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be06KW/5oC757uf5bqc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9441B684E0D958FAA826E23E2B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